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1,294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ip Corner</w:t>
      </w:r>
    </w:p>
    <w:p>
      <w:pPr>
        <w:pStyle w:val="Normal"/>
        <w:spacing w:lineRule="auto" w:line="240" w:before="0" w:after="0"/>
        <w:rPr>
          <w:rFonts w:ascii="Arial" w:hAnsi="Arial" w:cs="Arial"/>
          <w:sz w:val="24"/>
          <w:szCs w:val="24"/>
        </w:rPr>
      </w:pPr>
      <w:r>
        <w:rPr>
          <w:rFonts w:cs="Arial" w:ascii="Arial" w:hAnsi="Arial"/>
          <w:sz w:val="24"/>
          <w:szCs w:val="24"/>
        </w:rPr>
        <w:t>Bill Sheff, Novice SIG Coordinator, Lehigh Valley Computer Group, PA</w:t>
      </w:r>
    </w:p>
    <w:p>
      <w:pPr>
        <w:pStyle w:val="Normal"/>
        <w:spacing w:lineRule="auto" w:line="240" w:before="0" w:after="0"/>
        <w:rPr/>
      </w:pPr>
      <w:r>
        <w:rPr>
          <w:rFonts w:cs="Arial" w:ascii="Arial" w:hAnsi="Arial"/>
          <w:sz w:val="24"/>
          <w:szCs w:val="24"/>
        </w:rPr>
        <w:t>December 2013 issue, The LVCG Journal</w:t>
      </w:r>
    </w:p>
    <w:p>
      <w:pPr>
        <w:pStyle w:val="Normal"/>
        <w:spacing w:lineRule="auto" w:line="240" w:before="0" w:after="0"/>
        <w:rPr>
          <w:rFonts w:ascii="Arial" w:hAnsi="Arial" w:cs="Arial"/>
          <w:sz w:val="24"/>
          <w:szCs w:val="24"/>
        </w:rPr>
      </w:pPr>
      <w:r>
        <w:rPr>
          <w:rFonts w:cs="Arial" w:ascii="Arial" w:hAnsi="Arial"/>
          <w:sz w:val="24"/>
          <w:szCs w:val="24"/>
        </w:rPr>
        <w:t>www.lvcg.org</w:t>
      </w:r>
    </w:p>
    <w:p>
      <w:pPr>
        <w:pStyle w:val="Normal"/>
        <w:spacing w:lineRule="auto" w:line="240" w:before="0" w:after="0"/>
        <w:rPr>
          <w:rFonts w:ascii="Arial" w:hAnsi="Arial" w:cs="Arial"/>
          <w:sz w:val="24"/>
          <w:szCs w:val="24"/>
        </w:rPr>
      </w:pPr>
      <w:r>
        <w:rPr>
          <w:rFonts w:cs="Arial" w:ascii="Arial" w:hAnsi="Arial"/>
          <w:sz w:val="24"/>
          <w:szCs w:val="24"/>
        </w:rPr>
        <w:t>nsheff (at) aol.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 Often Should I Shut Down My Computer?</w:t>
      </w:r>
    </w:p>
    <w:p>
      <w:pPr>
        <w:pStyle w:val="Normal"/>
        <w:spacing w:lineRule="auto" w:line="240" w:before="0" w:after="0"/>
        <w:rPr>
          <w:rFonts w:ascii="Arial" w:hAnsi="Arial" w:cs="Arial"/>
          <w:sz w:val="24"/>
          <w:szCs w:val="24"/>
        </w:rPr>
      </w:pPr>
      <w:r>
        <w:rPr>
          <w:rFonts w:cs="Arial" w:ascii="Arial" w:hAnsi="Arial"/>
          <w:sz w:val="24"/>
          <w:szCs w:val="24"/>
        </w:rPr>
        <w:t>This question comes up quite often. Unfortunately there’s no easy answer. Are you concerned about your electric bill? How important is it to have immediate access to your computer?  What about your own personal prefer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lectricity Costs vary based upon how many watts of power your computer uses as well as what the local utility charges per kwh. Some say it costs roughly $25 per month, however I do not think it actually runs that high. But if conservation and economics are important to you shut it down each nig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ar and Tear does play a part, however today’s hard drives usually stop spinning when idle and fans don’t work as hard in sleep mo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ny Processes continue to run which has the potential to cause memory losses.</w:t>
      </w:r>
    </w:p>
    <w:p>
      <w:pPr>
        <w:pStyle w:val="Normal"/>
        <w:spacing w:lineRule="auto" w:line="240" w:before="0" w:after="0"/>
        <w:rPr>
          <w:rFonts w:ascii="Arial" w:hAnsi="Arial" w:cs="Arial"/>
          <w:sz w:val="24"/>
          <w:szCs w:val="24"/>
        </w:rPr>
      </w:pPr>
      <w:r>
        <w:rPr>
          <w:rFonts w:cs="Arial" w:ascii="Arial" w:hAnsi="Arial"/>
          <w:sz w:val="24"/>
          <w:szCs w:val="24"/>
        </w:rPr>
        <w:t>The bottom line? When I researched this tip the suggestion was to shut your computer off when not in use. However, I very seldom shut my computer off. I put it into sleep mode before I go to sleep. So I guess this tip was not too helpful for most of you. But just be aware there are many different opinions out there, so no matter what you do, some will agree and others wo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aptop Abilities</w:t>
      </w:r>
    </w:p>
    <w:p>
      <w:pPr>
        <w:pStyle w:val="Normal"/>
        <w:spacing w:lineRule="auto" w:line="240" w:before="0" w:after="0"/>
        <w:rPr/>
      </w:pPr>
      <w:r>
        <w:rPr>
          <w:rFonts w:cs="Arial" w:ascii="Arial" w:hAnsi="Arial"/>
          <w:sz w:val="24"/>
          <w:szCs w:val="24"/>
        </w:rPr>
        <w:t>Here are a few items you might want to consider when searching out your next laptop. By this time we know that Windows 8 is here and alive and well. But if you still prefer the Windows 7 look Classic Shell and Pokki are two apps that will give you that comfortable Win7 look. And speaking of apps you can get an app that turns your laptop camera into a surveillance system that will automatically start recording when someone enters the room, or even set it up so you can turn on your camera from a remote location and view a live fe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can also download a face recognition app, which uses the camera to scan your face during startup to ensure that it’s really you who is logging on to your machine. But, while this is more fun than punching in a password, it’s a little less secure. Holding a photograph of you in front of the computer would work. There are other apps that can turn your laptop into an easy-to-use photo booth. Look for one that lets you accessorize portraits with digital costumes, add thought-bubbles, and even alter the color to make the photos look old-fashioned. These apps and software are usually not pre-installed, so until you download them, your camera will be less funct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any of the laptops, and all the tablets utilize a touch screen. There are finger and hand-swiping commands to be learned. Different brands can have different  movements, so look them up to learn how to  switch between programs and windows, shrink and zoom in, drag-and-drop, and more. Lenovo’s 10-point multi-touch displays offer a wide-range of intuitive gestures that use up to all ten of your fingers. And, if you have Windows 8, you can use Customized Flicks to create your own touch screen comma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ok for a laptop that has as a minimum an HDMI port, USB drives, headphone output, microphone input, and a DC-in. An SD card reader slot would be useful also, however USB connections could 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r plans also include an external USB3 device you want  your new laptop to come with a USB 3.0 port. Data transfer is up to ten times faster with a USB3. And you may want to see if there is a firewire port so you can hook up digital cameras. But whatever they have, take a few minutes to familiarize yourself with all its capa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ou might have noticed I did not comment whether it should be a Mac or PC. Today both contain almost all the programs you need. The cost of a Mac and associated programs are usually more expensive than the PC. This is because there are a lot more PCs out there which make it cheaper per unit. Most young people prefer the Mac, but that is because of the great marketing job done by providing Macs in the schools. If your laptop is also going to be used in business, it should be compatible with the equipment at the off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TRL + ALT +DELETE</w:t>
      </w:r>
    </w:p>
    <w:p>
      <w:pPr>
        <w:pStyle w:val="Normal"/>
        <w:spacing w:lineRule="auto" w:line="240" w:before="0" w:after="0"/>
        <w:rPr>
          <w:rFonts w:ascii="Arial" w:hAnsi="Arial" w:cs="Arial"/>
          <w:sz w:val="24"/>
          <w:szCs w:val="24"/>
        </w:rPr>
      </w:pPr>
      <w:r>
        <w:rPr>
          <w:rFonts w:cs="Arial" w:ascii="Arial" w:hAnsi="Arial"/>
          <w:sz w:val="24"/>
          <w:szCs w:val="24"/>
        </w:rPr>
        <w:t>Occasionally a program gets stuck. It stops working and will not close no matter what you do. The answer is  CTRL + ALT +DELETE. This opens a window with a few options: Lock, Switch User, Log Off, Change Password and Start Task Manager. The Task Manager will show all programs that are in use. Sometimes you can see that a program is not functioning if it says ‘not running’, however it might show that the program you are having trouble with is still running. This can be true or not. It could be hung up in a memory loop, or really just taking a very long time to respond. In any event you can just highlight the program you are having trouble with and click on End Task, and the program will be shut down. Using the Task Manager means you do not have to shut down the computer in an incorrect mann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yptoPrevent (4.2.4)</w:t>
      </w:r>
    </w:p>
    <w:p>
      <w:pPr>
        <w:pStyle w:val="Normal"/>
        <w:spacing w:lineRule="auto" w:line="240" w:before="0" w:after="0"/>
        <w:rPr/>
      </w:pPr>
      <w:r>
        <w:rPr>
          <w:rFonts w:cs="Arial" w:ascii="Arial" w:hAnsi="Arial"/>
          <w:sz w:val="24"/>
          <w:szCs w:val="24"/>
        </w:rPr>
        <w:t>There is a bad program going around called Cryptolocker which locks up your files and you can only unlock them by paying money. CryptoPrevent is a tiny utility to lock down any Windows OS (XP, Vista, 7, 8, and 8.1) to prevent infection by the Cryptolocker malware or ‘ransomware’, which encrypts personal files and then offers decryption for a paid rans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dditionally, due to the way that CryptoPrevent works, it actually protects against a wide variety of malware, not just Cryptolock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can get it here:  </w:t>
      </w:r>
      <w:hyperlink r:id="rId2">
        <w:r>
          <w:rPr>
            <w:rStyle w:val="InternetLink"/>
            <w:rFonts w:cs="Arial" w:ascii="Arial" w:hAnsi="Arial"/>
            <w:sz w:val="24"/>
            <w:szCs w:val="24"/>
          </w:rPr>
          <w:t>http://www.foolishit.com/vb6-projects/cryptopreven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tip was provided to me by one of my readers. Thank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as Your Browser Been Hacked?</w:t>
      </w:r>
    </w:p>
    <w:p>
      <w:pPr>
        <w:pStyle w:val="Normal"/>
        <w:spacing w:lineRule="auto" w:line="240" w:before="0" w:after="0"/>
        <w:rPr/>
      </w:pPr>
      <w:r>
        <w:rPr>
          <w:rFonts w:cs="Arial" w:ascii="Arial" w:hAnsi="Arial"/>
          <w:sz w:val="24"/>
          <w:szCs w:val="24"/>
        </w:rPr>
        <w:t>Many of you have noticed that without warning a new toolbar appears in your browser. Or when you click on a site you get misdirected to another site touting some product.</w:t>
      </w:r>
    </w:p>
    <w:p>
      <w:pPr>
        <w:pStyle w:val="Normal"/>
        <w:spacing w:lineRule="auto" w:line="240" w:before="0" w:after="0"/>
        <w:rPr>
          <w:rFonts w:ascii="Arial" w:hAnsi="Arial" w:cs="Arial"/>
          <w:sz w:val="24"/>
          <w:szCs w:val="24"/>
        </w:rPr>
      </w:pPr>
      <w:r>
        <w:rPr>
          <w:rFonts w:cs="Arial" w:ascii="Arial" w:hAnsi="Arial"/>
          <w:sz w:val="24"/>
          <w:szCs w:val="24"/>
        </w:rPr>
        <w:t>Since there is no such thing as a free lunch, and many legitimate companies are allowing this to happen what can we do to minimize this unwanted intru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times this comes from a cookie or temp file that ended up on your computer due to a casual click in a site. More often than not it appears when you are installing an update from a legitimate program. In more simpler times when an update is downloaded all we had to do is install it normally. We never thought of clicking on the custom update button. But that is what we have to do. If we click on the normal update button, bundled with the update are all the Advertising, Loading toolbars, Redirection, and other marketing tools. Sometimes the boxes to add toolbars are shown in the opening screen, but more and more they appear within the custom install and there we are able to decline to add those pesky toolbars. So what you have to do is read everything you upload. The advertising media is big money and doesn’t seem to be going away so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tunately, most of these marketing bullies can be uninstalled or deleted quite simply. So if you see some  new icons show up in your browser, try to figure out what they are. Depending on your browser, there should be a section on "add-ons". Visit that and see if some strange toolbars are installed there. And go to the Programs and Features in the Control Panel to uninstall. Just remember: it is all about money.</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lishit.com/vb6-projects/cryptoprev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5:00Z</dcterms:created>
  <dc:creator>Bill</dc:creator>
  <dc:description/>
  <dc:language>en-US</dc:language>
  <cp:lastModifiedBy>JJT</cp:lastModifiedBy>
  <dcterms:modified xsi:type="dcterms:W3CDTF">2014-02-11T09:26:00Z</dcterms:modified>
  <cp:revision>3</cp:revision>
  <dc:subject/>
  <dc:title/>
</cp:coreProperties>
</file>